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ΟΛΟΚΛΗΡΩΣΗ ΣΠΟΥΔΩΝ - ΟΡΚΩΜΟΣΙΑ</w:t>
      </w:r>
    </w:p>
    <w:p>
      <w:pPr>
        <w:pStyle w:val="Normal"/>
        <w:jc w:val="center"/>
        <w:rPr>
          <w:rStyle w:val="Emphasis"/>
          <w:rFonts w:ascii="Candara" w:hAnsi="Candara" w:cs="Candara"/>
          <w:b/>
          <w:b/>
          <w:u w:val="single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i w:val="false"/>
          <w:iCs w:val="false"/>
        </w:rPr>
        <w:t xml:space="preserve">Οι φοιτητές που έχουν ολοκληρώσει επιτυχώς τις υποχρεώσεις τους σύμφωνα με το Πρόγραμμα Σπουδών και υπέβαλαν αίτηση για την προγραμματισθείσα ορκωμοσία στις 02/06/2022, οφείλουν να παραστούν σε αυτήν, καθώς η παρουσία τους είναι υποχρεωτική βάσει του κανονισμού σπουδών του Πανεπιστημίου . </w:t>
      </w:r>
    </w:p>
    <w:p>
      <w:pPr>
        <w:pStyle w:val="Normal"/>
        <w:spacing w:lineRule="auto" w:line="360"/>
        <w:ind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Σε περίπτωση που η παρουσία τους καθίσταται αδύνατη  για οιονδήποτε λόγο καλούνται να υποβάλλουν υπεύθυνη δήλωση με θεωρημένο το γνήσιο της υπογραφής μέσω</w:t>
      </w:r>
      <w:r>
        <w:rPr>
          <w:rStyle w:val="Emphasis"/>
          <w:rFonts w:cs="Helvetica" w:ascii="Helvetica" w:hAnsi="Helvetica"/>
          <w:i w:val="false"/>
          <w:iCs w:val="false"/>
          <w:color w:val="333333"/>
          <w:sz w:val="20"/>
          <w:szCs w:val="20"/>
        </w:rPr>
        <w:t xml:space="preserve">  της διαδικτυακής πύλης </w:t>
      </w:r>
      <w:hyperlink r:id="rId2">
        <w:r>
          <w:rPr>
            <w:rStyle w:val="InternetLink"/>
            <w:rFonts w:cs="Arial" w:ascii="Arial" w:hAnsi="Arial"/>
            <w:i/>
            <w:iCs/>
            <w:color w:val="1155CC"/>
            <w:shd w:fill="FFFFFF" w:val="clear"/>
          </w:rPr>
          <w:t>gov.gr</w:t>
        </w:r>
      </w:hyperlink>
      <w:r>
        <w:rPr>
          <w:i/>
          <w:iCs/>
        </w:rPr>
        <w:t>,  δηλώνοντας ότι</w:t>
      </w:r>
      <w:r>
        <w:rPr/>
        <w:t xml:space="preserve"> </w:t>
      </w:r>
      <w:r>
        <w:rPr>
          <w:rStyle w:val="Emphasis"/>
        </w:rPr>
        <w:t>«δεν είναι δυνατή η αυτοπρόσωπη παρουσία μου στην ορκωμοσία για σοβαρούς προσωπικούς λόγους</w:t>
      </w:r>
      <w:r>
        <w:rPr>
          <w:rStyle w:val="Emphasis"/>
          <w:i w:val="false"/>
          <w:iCs w:val="false"/>
        </w:rPr>
        <w:t>». Την υπεύθυνη αυτή δήλωση πρέπει να την αποστείλουν στη γραμματεία το αργότερο έως  τις  17/05/2022 μέσω ηλεκτρονικού ταχυδρομείου.</w:t>
      </w:r>
    </w:p>
    <w:p>
      <w:pPr>
        <w:pStyle w:val="Normal"/>
        <w:spacing w:lineRule="auto" w:line="360"/>
        <w:ind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Αναφορικά με το ανωτέρω επισημαίνουμε τα εξής:</w:t>
      </w:r>
    </w:p>
    <w:p>
      <w:pPr>
        <w:pStyle w:val="Normal"/>
        <w:spacing w:lineRule="auto" w:line="360"/>
        <w:ind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Η προαναφερθείσα ενδεχόμενη απαλλαγή από την ορκωμοσία δίδεται μόνον σε εξαιρετικές περιπτώσεις, όπως αποδεδειγμένα σοβαροί λόγοι υγείας ή διαμονή στην αλλοδαπή. Στις περιπτώσεις αυτές το πτυχίο παραλαμβάνεται από τη Γραμματεία μετά την ημερομηνία Τελετής , είτε ταχυδρομικά (τα έξοδα επιβαρύνουν τον /την φοιτητή/τρια), είτε αυτοπρόσωπος. Σε κάθε άλλη περίπτωση ο/η φοιτητής /τρια  δε δικαιούται να λάβει το πτυχίο του ούτε αντίγραφο αυτού, παρά μόνο βεβαίωση ολοκλήρωσης σπουδών.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 w:before="0" w:after="200"/>
      <w:jc w:val="both"/>
    </w:pPr>
    <w:rPr>
      <w:b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upeuthunes-delo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3:00Z</dcterms:created>
  <dc:creator>konfilipp</dc:creator>
  <dc:description/>
  <cp:keywords/>
  <dc:language>en-US</dc:language>
  <cp:lastModifiedBy>dell_grami5</cp:lastModifiedBy>
  <dcterms:modified xsi:type="dcterms:W3CDTF">2022-05-13T11:10:00Z</dcterms:modified>
  <cp:revision>6</cp:revision>
  <dc:subject/>
  <dc:title/>
</cp:coreProperties>
</file>